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10.2017  № 18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39" w:hRule="atLeast"/>
        </w:trPr>
        <w:tc>
          <w:tcPr>
            <w:tcW w:w="9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 утверждении перечня первичных  средств пожаротушения в местах общественного пользования населенных пун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целях обеспечения пожарной безопасности на территории Ростовкинского сельского поселения Омского муниципального района Омской области, в соответствии  Федерального закона от 21.12.1994г № 69-ФЗ «О пожарной безопасности»,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Ростовкинского сельского поселения Омского муниципального района Ом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стоящее постановление обнародовать на официальном сайте Ростовкинского сельского поселения в сети Интернет и на информационных стендах поселения.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троль за исполнением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а сельского поселения                                                                  О.Б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кинского сельского поселения</w:t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9.10. 2017 года № 18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  <w:r>
        <w:rPr>
          <w:b/>
          <w:sz w:val="28"/>
          <w:szCs w:val="28"/>
          <w:lang w:eastAsia="en-US" w:bidi="en-US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3:00Z</dcterms:created>
  <dc:creator>Nataly</dc:creator>
  <dc:description/>
  <cp:keywords/>
  <dc:language>en-US</dc:language>
  <cp:lastModifiedBy>комп-1</cp:lastModifiedBy>
  <cp:lastPrinted>2017-10-19T10:50:00Z</cp:lastPrinted>
  <dcterms:modified xsi:type="dcterms:W3CDTF">2017-10-19T04:50:00Z</dcterms:modified>
  <cp:revision>4</cp:revision>
  <dc:subject/>
  <dc:title> </dc:title>
</cp:coreProperties>
</file>